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【お問合せ用紙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変お手数ですが、下記の用紙に記入していただき、一旦保存してから、弊社の指定メールアドレスまで</w:t>
      </w:r>
    </w:p>
    <w:p>
      <w:pPr>
        <w:pStyle w:val="Normal"/>
        <w:ind w:firstLine="284"/>
        <w:rPr/>
      </w:pPr>
      <w:r>
        <w:rPr/>
        <w:t>送っ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万が一連絡がない場合、大変お手数ですが、弊社までお問合せを頂けますよう宜しくお願いいたします。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095"/>
      </w:tblGrid>
      <w:tr>
        <w:trPr>
          <w:trHeight w:val="50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お問合せ用紙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会社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局番）　　　　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ァック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メールアドレ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お問合せ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20:00Z</dcterms:created>
  <dc:creator>Wang  XiaoYan</dc:creator>
  <dc:description/>
  <cp:keywords/>
  <dc:language>en-US</dc:language>
  <cp:lastModifiedBy>kitaori</cp:lastModifiedBy>
  <cp:lastPrinted>2008-05-22T16:16:00Z</cp:lastPrinted>
  <dcterms:modified xsi:type="dcterms:W3CDTF">2013-04-10T09:41:00Z</dcterms:modified>
  <cp:revision>6</cp:revision>
  <dc:subject/>
  <dc:title/>
</cp:coreProperties>
</file>